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175" w:hRule="atLeast"/>
        </w:trPr>
        <w:tc>
          <w:tcPr>
            <w:tcW w:w="8080" w:type="dxa"/>
            <w:tcBorders/>
            <w:shd w:fill="FFFFFF" w:val="clea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4"/>
                <w:lang w:val="pl-PL" w:eastAsia="zxx" w:bidi="zxx"/>
              </w:rPr>
              <w:t>do postępowania prowadzonego w trybie przetargu nieograniczonego na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pl-PL" w:eastAsia="zxx" w:bidi="zxx"/>
              </w:rPr>
              <w:t xml:space="preserve">: </w:t>
            </w:r>
          </w:p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l-PL" w:eastAsia="zxx" w:bidi="zxx"/>
              </w:rPr>
              <w:t>Dostawę średniego samochodu ratowniczo-gaśniczego  typ średni 4x4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30"/>
                <w:shd w:fill="CCCC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shd w:fill="CCCCFF" w:val="clear"/>
                <w:lang w:val="pl-PL" w:eastAsia="zxx" w:bidi="zxx"/>
              </w:rPr>
            </w:r>
          </w:p>
        </w:tc>
      </w:tr>
      <w:tr>
        <w:trPr>
          <w:trHeight w:val="1073" w:hRule="atLeast"/>
        </w:trPr>
        <w:tc>
          <w:tcPr>
            <w:tcW w:w="8080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Kod CPV 34.14.42.10-3-wozy strażackie</w:t>
            </w:r>
          </w:p>
        </w:tc>
      </w:tr>
    </w:tbl>
    <w:p>
      <w:pPr>
        <w:pStyle w:val="Normal"/>
        <w:autoSpaceDE w:val="false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Heading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ndrespol, dnia  27.11.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targ nieograniczony  na podstawie art. ujednoliconego tekstu ustawy z dnia 29 stycznia 2004 roku Prawo zamówień publicznych (Dz.U. z 2007 r. Nr 223, poz. 1655 oraz z 2008 Nr. 171, poz. 1058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  <w:tab w:val="left" w:pos="36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, Opis przedmiotu zamówienia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edmiotem zamówienia jest d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>ostawa jednego samochodu ratowniczo-gaśniczego typ średni  4x4, spełniający wymagania ogólne i szczególne dla dla pojazdów pożarniczych na podstawie rozporządzenia Ministra Spraw Wewnętrznych i Administracji z dnia 20 czerwca 2007 r w sprawie wykazu wyrobów służących zapewnieniu bezpieczeństwa publicznego lub ochronie zdrowia oraz mienia, a także zasad wydawania dopuszczenia tych wyrobów do użytkowania. (Dz. U. z 20007r. Nr 143 poz 1002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zxx"/>
        </w:rPr>
        <w:t>3.1 Wymagania dodatkowe</w:t>
      </w:r>
    </w:p>
    <w:p>
      <w:pPr>
        <w:pStyle w:val="Normal"/>
        <w:autoSpaceDE w:val="false"/>
        <w:spacing w:lineRule="atLeast" w:line="100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magania techniczno – użytkowe przedmiotu zamówienia zostały określone w załączniku Nr 9 do SIWZ.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br/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val="pl-PL" w:eastAsia="zxx" w:bidi="zxx"/>
        </w:rPr>
        <w:t xml:space="preserve">Oznaczenie wg Wspólnego Słownika Zamówień </w:t>
      </w:r>
    </w:p>
    <w:p>
      <w:pPr>
        <w:pStyle w:val="Default"/>
        <w:snapToGrid w:val="false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CPV 34.14.42.10-3-wozy strażackie</w:t>
      </w:r>
    </w:p>
    <w:p>
      <w:pPr>
        <w:pStyle w:val="Default"/>
        <w:snapToGrid w:val="false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</w:r>
    </w:p>
    <w:p>
      <w:pPr>
        <w:pStyle w:val="Default"/>
        <w:snapToGrid w:val="false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5. Zamówienia uzupełniając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mawiający przewiduje w okresie trzech lat od udzielenia niniejszego zamówienia udzielanie zamówień uzupełniających o wartości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 xml:space="preserve">nie przekraczającej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łącznie 20 % wartości zamówienia podstawowego zgodnie z art. 67 ust 1 pkt 7 ujednoliconego tekstu ustawy z dnia 29 stycznia 2004 roku Prawo zamówień publicznych (Dz.U. z 2007 r. Nr 223, poz. 1655 oraz z 2008 Nr. 171, poz. 1058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wykonania zamówienia: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30 kwietnia 2009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-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zxx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art. 22 ust. 1 i ust. 2 oraz niepodleganie wykluczeniu z postępowania na podstawie art. 24 ust. 1 i ust. 2 ujednoliconego tekstu ustawy z dnia 29 stycznia 2004 roku Prawo zamówień publicznych (Dz.U. z 2007 r. Nr 223, poz. 1655 oraz z 2008 Nr. 171, poz. 105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niepodleganiu wykluczeniu z postępowania na podstawie art. 24 ust. 1-2 ujednoliconego tekstu ustawy z dnia 29 stycznia 2004 roku Prawo zamówień publicznych (Dz.U. z 2007 r. Nr 223, poz. 1655 oraz z 2008 Nr. 171, poz. 1058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spełnianiu warunków udziału w postępowaniu na podstawie art. 44 ujednoliconego tekstu ustawy z dnia 29 stycznia 2004 roku Prawo zamówień publicznych (Dz.U. z 2007 r. Nr 223, poz. 1655 oraz z 2008 Nr. 171, poz. 1058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specyfikacji o 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754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754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(dotyczy podmiotów zbiorowych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94" w:leader="none"/>
          <w:tab w:val="left" w:pos="754" w:leader="none"/>
        </w:tabs>
        <w:snapToGrid w:val="false"/>
        <w:ind w:left="39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musi spełniać łącznie następujące warunki: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680" w:leader="none"/>
        </w:tabs>
        <w:ind w:left="680" w:right="0" w:hanging="340"/>
        <w:jc w:val="both"/>
        <w:rPr>
          <w:rFonts w:eastAsia="Arial" w:cs="Arial"/>
          <w:color w:val="000000"/>
          <w:sz w:val="22"/>
          <w:szCs w:val="22"/>
          <w:lang w:val="pl-PL" w:eastAsia="zxx" w:bidi="zxx"/>
        </w:rPr>
      </w:pPr>
      <w:r>
        <w:rPr>
          <w:rFonts w:eastAsia="Arial" w:cs="Arial"/>
          <w:color w:val="000000"/>
          <w:sz w:val="22"/>
          <w:szCs w:val="22"/>
          <w:lang w:val="pl-PL" w:eastAsia="zxx" w:bidi="zxx"/>
        </w:rPr>
        <w:t>posiada uprawnienia do wykonywania określonej działalności lub czynności, jeżeli ustawy nakładają obowiązek posiadania takich uprawnień,</w:t>
      </w:r>
    </w:p>
    <w:p>
      <w:pPr>
        <w:pStyle w:val="Default"/>
        <w:numPr>
          <w:ilvl w:val="0"/>
          <w:numId w:val="17"/>
        </w:numPr>
        <w:shd w:fill="FFFFFF" w:val="clear"/>
        <w:tabs>
          <w:tab w:val="clear" w:pos="709"/>
          <w:tab w:val="left" w:pos="680" w:leader="none"/>
        </w:tabs>
        <w:snapToGrid w:val="false"/>
        <w:ind w:left="680" w:right="0" w:hanging="340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posiada niezbędną wiedzę i doświadczenie oraz dysponuje potencjałem technicznym, a także dysponuje osobami zdolnymi do wykonania zamówienia, lub przedstawi pisemne oświadczenie innych podmiotów do udostępnienia potencjału technicznego i osób zdolnych do wykonania zamówienia.</w:t>
      </w:r>
    </w:p>
    <w:p>
      <w:pPr>
        <w:pStyle w:val="Default"/>
        <w:numPr>
          <w:ilvl w:val="0"/>
          <w:numId w:val="17"/>
        </w:numPr>
        <w:shd w:fill="FFFFFF" w:val="clear"/>
        <w:tabs>
          <w:tab w:val="clear" w:pos="709"/>
          <w:tab w:val="left" w:pos="680" w:leader="none"/>
        </w:tabs>
        <w:snapToGrid w:val="false"/>
        <w:ind w:left="680" w:right="0" w:hanging="3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wykonał w ciągu ostatnich trzech latach co najmniej dwie dostawy 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średnich samochodów ratowniczo – gaśniczych 4x4.</w:t>
      </w:r>
    </w:p>
    <w:p>
      <w:pPr>
        <w:pStyle w:val="Default"/>
        <w:shd w:fill="FFFFFF" w:val="clear"/>
        <w:tabs>
          <w:tab w:val="clear" w:pos="709"/>
          <w:tab w:val="left" w:pos="680" w:leader="none"/>
        </w:tabs>
        <w:snapToGrid w:val="false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az osób, którymi dysponuje lub będzie dysponował wykonawca (sporządzony według wzorów stanowiących załącznik nr 7) i które będą uczestniczyć w wykonywaniu zamówienia, zdolnych do przeszkol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wstęp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zakresie obsług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przedmiotu umowy wraz z całym wyposażeniem, wr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 informacjami na temat ich kwalifikacji zawodowych, doświadczenia i wykształcenia niezbędnego do wykonania zamówienia, a także zakresu wykonywanych przez nich czynności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Pisemne zobowiązanie innych podmiotów do udostępnienia osób zdolnych do wykonania zamówienia, jeżeli wykonawca wskazał osoby, którymi będzie dysponować o których mowa powyżej w pkt 1 -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az wykonanych dostaw średnich samochodów ratowniczo – gaśniczych 4x4 w ciągu ostatnich 3 lat (minimum 2 dostawy)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ączenia dokumentów potwierdzających, że te dostawy zostały wykonane należycie 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przed upływem terminu składania ofert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Potwierdzeniem należytego wykonania dostaw jest każdy dokument wystawiony dla wykonawcy, w którym istnieje zapis potwierdzający okres oraz zakres wykonanych dostaw oraz ich wartoś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-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Wykonawca jest ubezpieczony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Informacja z Banku lub spółdzielczej kasy oszczędnościowo-kredytowej, w  których wykonawca posiada rachunek, potwierdzającej wysokość posiadanych środków finansowych lub zdolność kredytową Wykonawcy w wysokości nie mniejszej niż 300 000 zł ( trzysta tysięcy) –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16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Polisa, a w przypadku jej braku innego dokumentu potwierdzającego, że wykonawca  jest ubezpieczony od odpowiedzialności cywilnej w zakresie prowadzonej działalności minimum na wysokość kwoty netto za jaką oferuje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>wykonanie</w:t>
      </w: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 zamówienia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o których mowa wyżej są składa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sporządzone w języku obcym są składane wraz z tłumaczeniem na język polski, poświadczone przez wykonawcę.</w:t>
      </w:r>
    </w:p>
    <w:p>
      <w:pPr>
        <w:pStyle w:val="Tekstpodstawowy3"/>
        <w:tabs>
          <w:tab w:val="clear" w:pos="709"/>
          <w:tab w:val="left" w:pos="31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9. Oferta wspólna [Konsorcjum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 zło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enia oferty przez wykonawców wys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ch wspólnie, zgodnie z przepisem art. 23 ustawy – Prawo zamówie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ń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ublicznych, w formularzu ofertowym załącznik  nr 1 należy zaznaczy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ć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że ofer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 konsorcjum (wymieni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irmy wchodz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 w jego skład z podaniem pełnomocnika upoważnionego do reprezentowania konsorcjum w pos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waniu o udzielenie zamówienia albo reprezentowania w pos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waniu i zawarcia umowy w sprawie zamówienia publicznego oraz wskazania Lidera Konsorcjum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, oświadczenia i dokumenty muszą być podpisane przez Pełnomocnik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ełnomocnictwo do podpisania oferty winno by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zone do oferty. Pełnomocnictwo winno by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zone do oferty w formie oryginał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a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y z podmiotów wchodz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ch w skład konsorcjum zobowi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ny jest do przedstawienia w ofercie dokumentów lub oświadczeń okre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onych w pkt 8 jako Warunek 1 ppkt.1,3,4,5,6 , specyfikacji istotnych warunków zamówienia, 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świadczenie podmiotów o spełnianiu warunków udziału w postępowaniu na podstawie art. 44 (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kt 8 SIWZ jako Warunek 1 -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p/pkt 2) składają wspólnie załącznik nr 2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magane warunki okre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one w pkt. 8 specyfikacji istotnych warunków zamówienia jako Warunek 2 ppkt 1a,1b, 1c oraz Warunek-3 ppkt1-2 zamawi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 uzna za spełnione przez konsorcjum, j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eli do oferty zostan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zone dokumenty potwierdz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 spełnienie tych warunków przez jednego lub wszystkich wykonawców wchodz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ch w skład konsorcju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b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 spółk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awn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ub cywiln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dstawia w/w za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iadczenia o nie zaleganiu z uiszczeniem podatków i opłat przez spółk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adium może być wniesione przez jednego z Partnerów lub Pełnomocnika, w dokumencie wadialnym ( gwarancja, poręczenie) powinno być wyraźnie wskazane, w imieniu jakich podmiotów wadium jest wnoszone.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Oświadczenia, o których mowa w art.8 ust. 3 pzp oraz pkt 13 IV1 niniejszej SIWZ mogą być sporządzone według wzoru stanowiącego załącznik nr 5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oraz złożone przez każdego z wykonawców (Partnerów) samodzielnie i podpisane przez jego upełnomocnionych przedstawicieli oraz przez Pełnomocnika ( dokument fakultatywny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0. Wadiu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sokość wadium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0 000,00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ł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PLN ( dziesięć tysięcy złotych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ryginał, lub potwierdzoną za zgodność z oryginałem kopię polecenia przelewu lub inny dokument sporządzony na podstawie art. 7 Ustawy Prawo Bankowe (Dz. U. z 2002 r. Nr 72, poz. 665 z póź. zm.) potwierdzający przelew kwoty wadium na konto Zamawiającego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Forma wadium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może być wniesione w następujących formach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ieniądzu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gwarancjach bankowych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gwarancjach ubezpieczeniowych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ręczeniach udzielanych przez podmioty, o których mowa w art. 6b ust. 5 pkt 2 ustawy z dnia 9 listopada 2000 r. o utworzeniu Polskiej Agencji Rozwoju Przedsiębiorczości (Dz. U. Nr 109, poz. 1158, z późn. zm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Miejsce i sposób wniesienia wadium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zaznaczeniem którego postępowania ono dotycz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Termin wniesienia wadium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należy wnieść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wrot wadium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wróci niezwłocznie wadium, jeżeli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upłynął termin związania ofertą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warto umowę w sprawie niniejszego zamówienia i wniesiono zabezpieczenie należytego wykonania tej umowy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 zastrzeżeniem pkt VI 1c, Zamawiający zwraca niezwłocznie wadium na pisemny wniosek wykonawcy , jeżeli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wycofał swoją ofertę przed upływem terminu składania ofert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został wykluczony z postępowania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ego oferta została odrzucon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Utrata wadium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zatrzymuje wadium wraz z odsetkami, jeżeli wykonawca w odpowiedzi na wezwanie, o którym mowa w art. 26 ust.3, nie złożył dokumentów lub oświadczeń, o których mowa w art. 25 ust.1, lub pełnomocnictw, chyba że udowodni, że wynika to z przyczyn nieleżących po jego stroni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3. Opis sposobu przygotowania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60"/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magania podstawow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przygotować według wymagań określonych w niniejszej SIWZ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zory dokumentów dołączonych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owinny zostać wypełnione i podpisane przez wykonawcę i dołączone do oferty bądź też przygotowane przez wykonawcę w treści zgodnej z niniejsz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ponosi wszelkie koszty związane z przygotowaniem i złożeniem ofert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Forma oferty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tosowne wypełnienia we wzorach dokumentów stanowiących załączniki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i wchodzących następnie w skład oferty mogą być dokonane komputerowo, maszynowo lub ręczni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kumenty przygotowywane samodzielnie przez wykonawcę na podstawie wzorów stanowiących załączniki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owinny mieć formę wydruku komputerowego lub maszynopisu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wartość ofert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Kompletna oferta musi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25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ych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pkt. 13.IV.1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4. Wyjaśnianie i zmiany w treści SIWZ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jaśnianie treści SIWZ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miany w treści SIWZ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uzasadnionych przypadkach zamawiający może przed upływem terminu składania ofert zmienić treść niniejszej SIWZ. Dokonaną zmianę SIWZ zamawiający przekazuje niezwłocznie wszystkim wykonawcom, którym przekazano niniejszą SIWZ, a jeżeli specyfikacja jest udostępniona na stronie internetowej zamieszcza ją także na tej stronie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niniejszą SIWZ, oraz na stronie internetowej, jeżeli specyfikacja istotnych warunków zamówienia jest udostępniana na tej stroni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5. Zebranie wykonawc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przewiduje zwołania zebrania wszystkich wykonawców w celu wyjaśnienia wątpliwości dotyczących treści niniejszej SIWZ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before="0" w:after="120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sobą upoważnioną przez Zamawiającego do kontaktowania się z wykonawcami jest Elżbieta Nowogórska, Zbigniew Burzyński, tel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zxx"/>
        </w:rPr>
        <w:t>(042) 2132440; faks (042) 2132434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zxx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>
          <w:rFonts w:eastAsia="Lucida Sans Unicode" w:cs="Tahoma"/>
          <w:color w:val="auto"/>
          <w:sz w:val="24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0"/>
            <w:lang w:val="de-DE" w:eastAsia="zxx" w:bidi="zxx"/>
          </w:rPr>
          <w:t>ug@andrespol.pl</w:t>
        </w:r>
      </w:hyperlink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>
          <w:rFonts w:eastAsia="Lucida Sans Unicode" w:cs="Tahoma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de-DE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7. Miejsce, termin i sposób złożenia oferty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złożyć w siedzibie Zamawiającego:</w:t>
      </w:r>
    </w:p>
    <w:p>
      <w:pPr>
        <w:pStyle w:val="Normal"/>
        <w:shd w:fill="FFFFFF" w:val="clear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bookmarkStart w:id="0" w:name="OLE_LINK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ndrespolu ul. Rokicińska 126, pokój nr 9, Sekretarz Gminy (I piętro)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720" w:right="0" w:hanging="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nieprzekraczalnym terminie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05 grudni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. do godz. 10: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po terminie zostanie zwrócona wykonawcy bez otwierania po upływie terminu przewidzianego na wniesienie protestu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złożyć w dwóch kopert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899" w:leader="none"/>
        </w:tabs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zxx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pl-PL" w:eastAsia="zxx" w:bidi="zxx"/>
        </w:rPr>
        <w:t>zadanie pn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: </w:t>
      </w:r>
    </w:p>
    <w:p>
      <w:pPr>
        <w:pStyle w:val="Heading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8"/>
          <w:lang w:val="pl-PL" w:eastAsia="zxx" w:bidi="zxx"/>
        </w:rPr>
        <w:t>Dostawa średniego samochodu ratowniczo-gaśniczego  typ średni 4x4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Nie otwierać przed dniem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05 grud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8 roku, godz. 10: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9" w:leader="none"/>
          <w:tab w:val="left" w:pos="899" w:leader="none"/>
        </w:tabs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899" w:leader="none"/>
        </w:tabs>
        <w:ind w:left="539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8. Zmiany lub wycofanie złożonej oferty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uteczność zmian lub wycofania złożonej oferty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miana złożonej oferty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cofanie złożonej oferty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9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Andrespolu ul. Rokicińska 126, sala S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05 grud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 xml:space="preserve">20. Tryb otwarcia ofert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trakcie publicznej sesji otwarcia ofert nie będą otwierane koperty (paczki) zawierające oferty, których dotyczy „WYCOFANIE”. Takie oferty zostaną odesłane wykonawcom bez otwierania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operty (paczki) oznakowane dopiskiem „ZMIANA”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trakcie otwierania kopert z ofertami Zamawiający każdorazowo ogłosi obecnym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azwę i adres wykonawcy, którego oferta jest otwierana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nformacje dotyczące ceny, terminu wykonania zamówienia, okresu gwarancji i warunków płatności zawartych w formularzu ofertowym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wyższe informacje zostaną odnotowane w protokole postępowania przetargow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1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2. Termin związania ofertą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pozostaje związany złożoną ofertą przez 30 dni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zień upływu terminu składania ofert rozpoczyna bieg terminu związania ofertą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samodzielnie lub na wniosek zamawiającego może przedłużyć termin związana ofertą, z tym  że Zamawiający może tylko raz, co najmniej na 3 dni przed upływem terminu związania ofertą, zwrócić sie do wykonawców o wyrażenie zgody na przedłużenie tego terminu o oznaczony okres, nie dłużej jednak niż 60 dni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dmowa wyrażenia zgody, o której mowa w pkt.2, nie powoduje utraty wadium.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dłużenie terminu związania oferta jest dopuszczalne 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3. Opis sposobu obliczenia cen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dana w ofercie cena musi uwzględniać wszystkie wymagania niniejszej SIWZ oraz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szystki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koszty związane z wykonywaniem zobowiązań wynikających z umow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, której wzór stanowi załącznik nr 8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 SIWZ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Cenę należy ustalić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na podstawie informacj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wartych w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zxx"/>
        </w:rPr>
        <w:t>Specyfikacji Technicznej załącznik nr 9 do SIWZ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cenie należy uwzględnić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 stawkę podatku VAT (7%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zgodnie z art. 41 ust. 2, ustawy z 11 marca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2004 roku o podatku od towarów i usług (Dz. U. Nr 54, poz. 535 ze zm.) załącznik nr 3 poz. 129 pkt.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przyjmuje, że obliczona cena obejmuje wszystkie czynności oraz zakres podany w  SIWZ jest ceną kompletną, jednoznaczną i ostateczn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osób zapłaty wynagrodzenia i rozliczania ceny za realizację niniejszego zamówienia, określone zostały w niniejszej SIWZ (wzorze umowy w sprawie zamówienia publicznego)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Zamawiający, poprawia w ofercie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oczywiste omyłki pisarskie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inne omyłki polegające na niezgodności ofert ze specyfikacją istotnych warunków zamówienia, niepowodujące istotnych zmian w treści oferty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-niezwłocznie zawiadamiając o tym wykonawcę, którego oferta została poprawion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Zamawiający odrzuca ofertę wykonawcy, który w terminie 3 dni od dnia doręczenia zawiadomienia nie zgodził się na poprawienie  omyłki o której mowa w art. 87 ust. 2 pkt 3 ustawy pzp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shd w:fill="00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00FF00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4 Kryteria oceny ofe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oceni i porówna jedynie te oferty, które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nie zostaną odrzucone przez Zamawiającego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CENA 100%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lang w:val="pl-PL" w:eastAsia="zxx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de-DE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zxx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-wybór oferty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ów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 w:bidi="zxx"/>
        </w:rPr>
        <w:t>najkorzystniejsza w oparciu o podane powyżej kryteria wyboru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zxx"/>
        </w:rPr>
        <w:t>Cena oferty wynika ze sposobu obliczenia ceny podanego w pkt 23 niniejszej SIW</w:t>
      </w:r>
    </w:p>
    <w:p>
      <w:pPr>
        <w:pStyle w:val="Tekstpodstawowy2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5.</w:t>
      </w:r>
      <w:r>
        <w:rPr>
          <w:rFonts w:eastAsia="Times New Roman" w:cs="Arial"/>
          <w:b/>
          <w:bCs/>
          <w:color w:val="auto"/>
          <w:kern w:val="2"/>
          <w:sz w:val="28"/>
          <w:szCs w:val="24"/>
          <w:u w:val="none"/>
          <w:lang w:val="pl-PL" w:eastAsia="zxx" w:bidi="zxx"/>
        </w:rPr>
        <w:t xml:space="preserve"> Zawartość oferty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IWZ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, sporządzone na podstawie art. 22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IWZ –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IWZ 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3 miesięcy przed upływem terminu składania ofert.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ktualna informacja z Krajowego Rejestru Karnego albo równoważne zaświadczenie właściwego organu sądowego lub administracyjnego kraju pochodzenia osoby w zakresie określonym w art. 24 ust. 1 pkt 4 - 8 ustawy pzp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(dotyczy podmiotów zbiorowych) -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6 miesięcy przed upływem terminu składania ofert.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az osób, którymi dysponuje lub będzie dysponował wykonawca (sporządzony według wzorów stanowiących załącznik nr 7) i które będą uczestniczyć w wykonywaniu zamówienia, zdolnych do przeszkol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wstęp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zakresie obsług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przedmiotu umowy wraz z całym wyposażeniem, wr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 informacjami na temat ich kwalifikacji zawodowych, doświadczenia i wykształcenia niezbędnego do wykonania zamówienia, a także zakresu wykonywanych przez nich czynności.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 zamówienia, jeżeli w wykazie o którym mowa w pkt e, wykonawca wskazał osoby, którymi będzie dysponował-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az wykona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(sporządzony według wzorów stanowiących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do niniejszej SIWZ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staw średnich samochodów ratowniczo – gaśniczych 4x4 w ciągu ostatnich 3 lat (minimum 2 dostawy)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ączenia dokumentów potwierdzających, że te dostawy zostały wykonane należycie 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przed upływem terminu składania ofer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Potwierdzeniem należytego wykonania dostaw jest każdy dokument wystawiony dla wykonawcy, w którym istnieje zapis potwierdzający okres oraz zakres wykonanych dostaw oraz ich wartość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zxx"/>
        </w:rPr>
        <w:t xml:space="preserve">Informacja z Banku lub spółdzielczej kasy oszczędnościowo-kredytowej, w których wykonawca posiada rachunek, potwierdzającej wysokość posiadanych środków finansowych lub zdolność kredytową Wykonawcy w wysokości nie mniejszej niż 300 000 zł ( trzysta tysięcy) –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16"/>
          <w:shd w:fill="FFFFFF" w:val="clear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zxx"/>
        </w:rPr>
        <w:t xml:space="preserve">Polisa, a w przypadku jej braku innego dokumentu potwierdzającego, że wykonawca jest ubezpieczony od odpowiedzialności cywilnej w zakresie prowadzonej działalności minimum na wysokość kwoty netto za jaką oferuje przedmiot zamówienia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zxx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, brak dokumentu nie powoduje odrzucenia ofert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)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Jeżeli Wykonawca ma siedzibę lub miejsce zamieszkania poza terytorium Rzeczpospolitej Polskiej, zamiast dokumentów, o których mowa w § 1 ust. 1 Rozporządzenia Prezesa Rady Ministrów z dnia 19 maja 2006 r, w sprawie dokumentów, jakich może żądać Zamawiający od wykonawcy oraz form w jakich te dokumenty mogą być składane, składa dokumenty o których mowa w § 2.1 w/w rozporządzenia.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Wypełniona przez Wykonawcę </w:t>
      </w:r>
      <w:r>
        <w:rPr>
          <w:rFonts w:eastAsia="Lucida Sans Unicode" w:cs="Arial" w:ascii="Arial" w:hAnsi="Arial"/>
          <w:bCs/>
          <w:color w:val="000000"/>
          <w:sz w:val="22"/>
          <w:szCs w:val="22"/>
          <w:lang w:val="pl-PL" w:eastAsia="zxx" w:bidi="zxx"/>
        </w:rPr>
        <w:t xml:space="preserve">Specyfikacja Techniczna pn. „Wymagania dla średniego samochodu ratowniczo-gaśniczego na podwoziu z napędem 4x4”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załącznik nr 9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do SIWZ)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  <w:tab w:val="left" w:pos="792" w:leader="none"/>
          <w:tab w:val="left" w:pos="6432" w:leader="none"/>
          <w:tab w:val="left" w:pos="8428" w:leader="none"/>
        </w:tabs>
        <w:snapToGrid w:val="false"/>
        <w:spacing w:lineRule="atLeast" w:line="24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Świadectwo homologacji podwozia typu, potwierdzające podane parametry, </w:t>
      </w:r>
    </w:p>
    <w:p>
      <w:pPr>
        <w:pStyle w:val="NormalnyWeb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  <w:tab w:val="left" w:pos="792" w:leader="none"/>
          <w:tab w:val="left" w:pos="6432" w:leader="none"/>
          <w:tab w:val="left" w:pos="8428" w:leader="none"/>
        </w:tabs>
        <w:autoSpaceDE w:val="false"/>
        <w:snapToGrid w:val="false"/>
        <w:spacing w:lineRule="atLeast" w:line="240"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Świadectwo dopuszczenia CNBOP na oferowany pojazd.</w:t>
      </w:r>
    </w:p>
    <w:p>
      <w:pPr>
        <w:pStyle w:val="NormalnyWeb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  <w:tab w:val="left" w:pos="1512" w:leader="none"/>
          <w:tab w:val="left" w:pos="7152" w:leader="none"/>
          <w:tab w:val="left" w:pos="9148" w:leader="none"/>
        </w:tabs>
        <w:autoSpaceDE w:val="false"/>
        <w:snapToGrid w:val="false"/>
        <w:spacing w:lineRule="atLeast" w:line="240" w:before="0" w:after="0"/>
        <w:ind w:left="720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nyWeb"/>
        <w:shd w:fill="FFFFFF" w:val="clear"/>
        <w:tabs>
          <w:tab w:val="clear" w:pos="709"/>
          <w:tab w:val="left" w:pos="897" w:leader="none"/>
          <w:tab w:val="left" w:pos="1512" w:leader="none"/>
          <w:tab w:val="left" w:pos="7152" w:leader="none"/>
          <w:tab w:val="left" w:pos="9148" w:leader="none"/>
        </w:tabs>
        <w:autoSpaceDE w:val="false"/>
        <w:snapToGrid w:val="false"/>
        <w:spacing w:lineRule="atLeast" w:line="240" w:before="0" w:after="0"/>
        <w:ind w:left="720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7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iezwłocznie po wyborze najkorzystniejszej oferty zamawiający zamieszcza informacje, o których mowa w pkt 3 a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na stronie internetowej oraz w miejscu publicznie dostępnym w swojej siedzibie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rPr>
          <w:rFonts w:ascii="Arial" w:hAnsi="Arial"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8. Środki ochrony prawn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om, których interes prawny, w uzyskaniu zamówienia doznał lub może doznać uszczerbku, w wyniku naruszenia przez zamawiającego zasad określonych w ustawie PZP, przepisach wykonawczych oraz specyfikacji, przysługuj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środki odwoławcz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widziane w dziale VI ustawy Prawo zamówień publicznych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9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30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stotne dla stron postanowienia umowy zawarte są w załączniku  nr 8- wzór umowy, który jest integralną częścią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1. Podwykonawstwo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u w:val="none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u w:val="none"/>
          <w:lang w:val="pl-PL" w:eastAsia="zxx" w:bidi="zxx"/>
        </w:rPr>
        <w:t>32. Wykaz załączników do SIWZ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ami do niniejszej SIWZ są następujące wzory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 nr 1 - Wzór Formularza Ofertowego – Oferta Wykonawcy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 nr 2 - Wzór oświadczenia wykonawcy, na podstawie art. 44 . ujednoliconego tekstu ustawy z dnia 29 stycznia 2004 roku Prawo zamówień publicznych (Dz.U. z 2007 r. Nr 223, poz. 1655 oraz z 2008 Nr. 171, poz. 1058) o spełnianiu warunków udziału w niniejszym postępowaniu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 nr 3 -Wzór oświadczenia wykonawcy o niepodleganiu wykluczeniu z postępowania na podstawie art. 24 ust. 1-2 . ujednoliconego tekstu ustawy z dnia 29 stycznia 2004 roku Prawo zamówień publicznych (Dz.U. z 2007 r. Nr 223, poz. 1655 oraz z 2008 Nr. 171, poz. 1058) o spełnianiu warunków udziału w niniejszym postępowaniu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 nr 5-Wzór oświadczenia, na podstawie art. 8 ust. . ujednoliconego tekstu ustawy z dnia 29 stycznia 2004 roku Prawo zamówień publicznych (Dz.U. z 2007 r. Nr 223, poz. 1655 oraz z 2008 Nr. 171, poz. 1058)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zxx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SIWZ) wykonanych dostaw średnich samochodów ratowniczo – gaśniczych 4x4 w ciągu ostatnich 3 lat (minimum 2 dostawy)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łącznik nr 7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az osób, którymi dysponuje lub będzie dysponował wykonawca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będą uczestniczyć w wykonywani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ówienia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8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Wzór umowy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Specyfikacja Techniczna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33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406" w:right="0" w:hanging="0"/>
        <w:jc w:val="right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Załącznik Nr 1</w:t>
      </w:r>
    </w:p>
    <w:p>
      <w:pPr>
        <w:pStyle w:val="Normal"/>
        <w:shd w:fill="FFFFFF" w:val="clear"/>
        <w:ind w:left="6406" w:right="0" w:hanging="0"/>
        <w:jc w:val="right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Miejscowość dnia...............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spacing w:before="244" w:after="0"/>
        <w:rPr>
          <w:rFonts w:ascii="Arial" w:hAnsi="Arial" w:eastAsia="Times New Roman" w:cs="Arial"/>
          <w:b/>
          <w:b/>
          <w:color w:val="auto"/>
          <w:spacing w:val="-4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color w:val="auto"/>
          <w:spacing w:val="-4"/>
          <w:sz w:val="22"/>
          <w:szCs w:val="22"/>
          <w:lang w:val="pl-PL" w:eastAsia="ar-SA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>
          <w:rFonts w:ascii="Arial" w:hAnsi="Arial" w:eastAsia="Times New Roman" w:cs="Arial"/>
          <w:color w:val="auto"/>
          <w:spacing w:val="-4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pacing w:val="-4"/>
          <w:sz w:val="22"/>
          <w:szCs w:val="24"/>
          <w:lang w:val="pl-PL" w:eastAsia="ar-SA" w:bidi="zxx"/>
        </w:rPr>
        <w:t xml:space="preserve">95-020 Andrespol                                                                                               Pieczątka 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/>
      </w:pPr>
      <w:r>
        <w:rPr>
          <w:rFonts w:eastAsia="Arial" w:cs="Arial" w:ascii="Arial" w:hAnsi="Arial"/>
          <w:color w:val="auto"/>
          <w:spacing w:val="-4"/>
          <w:sz w:val="22"/>
          <w:szCs w:val="24"/>
          <w:lang w:val="pl-PL" w:eastAsia="ar-SA" w:bidi="zxx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000000"/>
          <w:spacing w:val="-4"/>
          <w:sz w:val="22"/>
          <w:szCs w:val="22"/>
          <w:lang w:val="pl-PL" w:eastAsia="zxx" w:bidi="zxx"/>
        </w:rPr>
        <w:t>Wykonawcy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>
          <w:rFonts w:eastAsia="Lucida Sans Unicode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8" w:after="0"/>
        <w:ind w:left="35" w:right="0" w:hanging="0"/>
        <w:rPr>
          <w:rFonts w:ascii="Arial" w:hAnsi="Arial" w:eastAsia="Lucida Sans Unicode" w:cs="Arial"/>
          <w:color w:val="000000"/>
          <w:spacing w:val="-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88"/>
        <w:ind w:left="0" w:right="471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w w:val="134"/>
          <w:sz w:val="24"/>
          <w:szCs w:val="24"/>
          <w:lang w:val="pl-PL" w:eastAsia="zxx" w:bidi="zxx"/>
        </w:rPr>
        <w:t>FORMULARZ OFERTOWY</w:t>
      </w:r>
      <w:r>
        <w:rPr>
          <w:rFonts w:eastAsia="Lucida Sans Unicode" w:cs="Arial" w:ascii="Arial" w:hAnsi="Arial"/>
          <w:color w:val="000000"/>
          <w:spacing w:val="-3"/>
          <w:w w:val="134"/>
          <w:sz w:val="24"/>
          <w:szCs w:val="24"/>
          <w:lang w:val="pl-PL" w:eastAsia="zxx" w:bidi="zxx"/>
        </w:rPr>
        <w:br/>
        <w:t xml:space="preserve">na </w:t>
      </w:r>
    </w:p>
    <w:p>
      <w:pPr>
        <w:pStyle w:val="Heading"/>
        <w:shd w:fill="FFFFFF" w:val="clear"/>
        <w:snapToGrid w:val="false"/>
        <w:spacing w:lineRule="exact" w:line="288"/>
        <w:ind w:left="0" w:right="471" w:hanging="0"/>
        <w:rPr>
          <w:rFonts w:ascii="Arial" w:hAnsi="Arial" w:eastAsia="Times New Roman" w:cs="Arial"/>
          <w:b/>
          <w:b/>
          <w:bCs/>
          <w:color w:val="000000"/>
          <w:spacing w:val="-3"/>
          <w:w w:val="134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3"/>
          <w:w w:val="134"/>
          <w:sz w:val="24"/>
          <w:szCs w:val="24"/>
          <w:lang w:val="pl-PL" w:eastAsia="zxx" w:bidi="zxx"/>
        </w:rPr>
        <w:t>Dostawę średniego samochodu ratowniczo-gaśniczego typ średni 4x4</w:t>
      </w:r>
    </w:p>
    <w:p>
      <w:pPr>
        <w:pStyle w:val="Normal"/>
        <w:shd w:fill="FFFFFF" w:val="clear"/>
        <w:spacing w:lineRule="exact" w:line="288"/>
        <w:ind w:left="0" w:right="471" w:hanging="0"/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w w:val="134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w w:val="134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88"/>
        <w:ind w:left="0" w:right="471" w:hanging="0"/>
        <w:jc w:val="center"/>
        <w:rPr>
          <w:rFonts w:ascii="Arial" w:hAnsi="Arial" w:eastAsia="Lucida Sans Unicode" w:cs="Arial"/>
          <w:b/>
          <w:b/>
          <w:color w:val="000000"/>
          <w:spacing w:val="-11"/>
          <w:w w:val="134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11"/>
          <w:w w:val="134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lineRule="atLeast" w:line="100" w:before="236" w:after="0"/>
        <w:ind w:left="720" w:right="83" w:hanging="360"/>
        <w:rPr/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Nawiązując do ogłoszonego przetargu nieograniczonego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oferujemy przyjęcie do wykonania zamówienie obejmujące dostawę jednego samochodu ratowniczo-gaśniczego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typ średni 4x4 zgodnie z parametrami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określonymi w załączniku Nr 9 do SIWZ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spacing w:lineRule="atLeast" w:line="100"/>
        <w:ind w:left="720" w:right="83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cena netto.........................PLN</w:t>
      </w:r>
    </w:p>
    <w:p>
      <w:pPr>
        <w:pStyle w:val="Normal"/>
        <w:shd w:fill="FFFFFF" w:val="clear"/>
        <w:spacing w:lineRule="atLeast" w:line="100"/>
        <w:ind w:left="720" w:right="83" w:hanging="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(słownie....................................................................................) PLN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spacing w:lineRule="atLeast" w:line="100"/>
        <w:ind w:left="720" w:right="83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kwota VAT 7 %....................PLN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720" w:right="83" w:hanging="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zgodnie z art. 41 ust. 2, ustawy z 11 marca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2004 roku o podatku od towarów i usług (Dz. U. Nr 54, poz. 535 ze zm.) załącznik nr 3 poz. 129 pkt. 1.</w:t>
      </w:r>
    </w:p>
    <w:p>
      <w:pPr>
        <w:pStyle w:val="Normal"/>
        <w:shd w:fill="FFFFFF" w:val="clear"/>
        <w:spacing w:lineRule="atLeast" w:line="100"/>
        <w:ind w:left="720" w:right="83" w:hanging="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(słownie....................................................................................) PLN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2224" w:leader="dot"/>
        </w:tabs>
        <w:spacing w:lineRule="atLeast" w:line="10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cena</w:t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 brutto.........................PLN</w:t>
      </w:r>
    </w:p>
    <w:p>
      <w:pPr>
        <w:pStyle w:val="Normal"/>
        <w:shd w:fill="FFFFFF" w:val="clear"/>
        <w:tabs>
          <w:tab w:val="clear" w:pos="709"/>
          <w:tab w:val="left" w:pos="3304" w:leader="dot"/>
        </w:tabs>
        <w:spacing w:lineRule="atLeast" w:line="100"/>
        <w:ind w:left="720" w:right="0" w:hanging="0"/>
        <w:rPr>
          <w:rFonts w:ascii="Arial" w:hAnsi="Arial" w:eastAsia="Lucida Sans Unicode" w:cs="Arial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(słownie.......................................................................................)PLN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5092" w:leader="dot"/>
        </w:tabs>
        <w:spacing w:lineRule="atLeast" w:line="10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Płatność na wykonane zamówienie ustalamy na 30 </w:t>
      </w: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 xml:space="preserve">dni od momentu odbioru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przedmiotu </w:t>
      </w:r>
    </w:p>
    <w:p>
      <w:pPr>
        <w:pStyle w:val="Normal"/>
        <w:shd w:fill="FFFFFF" w:val="clear"/>
        <w:tabs>
          <w:tab w:val="clear" w:pos="709"/>
          <w:tab w:val="left" w:pos="6172" w:leader="dot"/>
        </w:tabs>
        <w:spacing w:lineRule="atLeast" w:line="100"/>
        <w:ind w:left="720" w:right="0" w:hanging="0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zamówi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7875" w:leader="underscore"/>
        </w:tabs>
        <w:spacing w:lineRule="atLeast" w:line="100" w:before="4" w:after="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Powyższe zamówienie wykonamy w terminie do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:30 kwietnia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2009 rok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4148" w:leader="dot"/>
        </w:tabs>
        <w:spacing w:lineRule="atLeast" w:line="100" w:before="17" w:after="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Na oferowane pojazdy i występujące w nim wyposażenie udzielamy udzielamy 24 miesięcy gwarancji, rękojmi oraz zapewniamy bezpłatny serwis w okresie jej obowiązywa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pacing w:lineRule="atLeast" w:line="100" w:before="4" w:after="0"/>
        <w:ind w:left="720" w:right="0" w:hanging="360"/>
        <w:rPr>
          <w:rFonts w:ascii="Arial" w:hAnsi="Arial" w:eastAsia="Lucida Sans Unicode" w:cs="Arial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6"/>
          <w:sz w:val="22"/>
          <w:szCs w:val="22"/>
          <w:lang w:val="pl-PL" w:eastAsia="zxx" w:bidi="zxx"/>
        </w:rPr>
        <w:t>Oświadczamy, że uważamy się za związanych niniejszą ofertą na czas wskazany w Specyfikacji Istotnych Warunków Zamówienia.</w:t>
      </w:r>
    </w:p>
    <w:p>
      <w:pPr>
        <w:pStyle w:val="NormalWeb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zxx" w:bidi="zxx"/>
        </w:rPr>
        <w:t xml:space="preserve">Wadium w kwocie 10 000 PLN zostało wniesione w dniu......... w formie......................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 w:before="4" w:after="0"/>
        <w:ind w:left="720" w:right="0" w:hanging="360"/>
        <w:rPr>
          <w:rFonts w:ascii="Arial" w:hAnsi="Arial" w:eastAsia="Lucida Sans Unicode" w:cs="Arial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6"/>
          <w:sz w:val="22"/>
          <w:szCs w:val="22"/>
          <w:lang w:val="pl-PL" w:eastAsia="zxx" w:bidi="zxx"/>
        </w:rPr>
        <w:t>Oświadczamy, że zapoznaliśmy się ze specyfikacją istotnych warunków zamówienia i nie wnosimy do niej zastrzeżeń oraz zdobyliśmy konieczne informacje potrzebne do przygotowania ofert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7542" w:leader="underscore"/>
        </w:tabs>
        <w:spacing w:lineRule="atLeast" w:line="100" w:before="4" w:after="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Oświadczamy, że zawarte w specyfikacji postanowienia umowy (załącznik nr 8) zostały</w:t>
        <w:br/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przez nas zaakceptowane.</w:t>
      </w:r>
    </w:p>
    <w:p>
      <w:pPr>
        <w:pStyle w:val="Normal"/>
        <w:shd w:fill="FFFFFF" w:val="clear"/>
        <w:tabs>
          <w:tab w:val="clear" w:pos="709"/>
          <w:tab w:val="left" w:pos="7902" w:leader="underscore"/>
        </w:tabs>
        <w:spacing w:lineRule="atLeast" w:line="100" w:before="4" w:after="0"/>
        <w:jc w:val="both"/>
        <w:rPr>
          <w:rFonts w:ascii="Arial" w:hAnsi="Arial" w:eastAsia="Lucida Sans Unicode" w:cs="Arial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308" w:leader="underscore"/>
        </w:tabs>
        <w:spacing w:lineRule="atLeast" w:line="100" w:before="4" w:after="0"/>
        <w:ind w:left="406" w:right="0" w:hanging="406"/>
        <w:jc w:val="both"/>
        <w:rPr>
          <w:rFonts w:ascii="Arial" w:hAnsi="Arial" w:eastAsia="Lucida Sans Unicode" w:cs="Arial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308" w:leader="underscore"/>
        </w:tabs>
        <w:spacing w:lineRule="atLeast" w:line="100" w:before="4" w:after="0"/>
        <w:ind w:left="406" w:right="0" w:hanging="406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                                                       </w:t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(podpis osoby/osób uprawnionych)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pacing w:val="-3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zór oświadczenia wykonawcy, na podstawie art. 44 ujednoliconego tekstu ustawy z dnia 29 stycznia 2004 roku Prawo zamówień publicznych (Dz.U. z 2007 r. Nr 223, poz. 1655 oraz z 2008 Nr. 171, poz. 1058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footnoteReference w:id="2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73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744"/>
        <w:gridCol w:w="3472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osownie do treści art. 22 ust. 1 pkt 1-4 ustawy ujednoliconego tekstu ustawy z dnia 29 stycznia 2004 roku Prawo zamówień publicznych (Dz.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ełniam(y) warunki udziału w niniejszym postępowaniu o udzielenie zamówienia publicznego na: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"/>
        <w:snapToGrid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zxx"/>
        </w:rPr>
        <w:t>Dostawę średniego samochodu ratowniczo-gaśniczego  typ średni 4x4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m(y) niezbędną wiedzę i doświadczenie oraz dysponujemy potencjałem technicznym i osobami zdolnymi do wykonania zamówienia lub przedstawię(my) pisemne zobowiązania innych podmiotów do udostępnienia potencjału technicznego i osób zdolnych do wykonania zamówienia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podlegam(y) wykluczeniu z postępowania o udzielenie niniejszego zamówienia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spacing w:before="0" w:after="12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1089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95"/>
        <w:gridCol w:w="3520"/>
        <w:gridCol w:w="2740"/>
        <w:gridCol w:w="630"/>
        <w:gridCol w:w="160"/>
        <w:gridCol w:w="160"/>
        <w:gridCol w:w="160"/>
        <w:gridCol w:w="16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 wykonawcy o niepodleganiu wykluczeniu z postępowania na podstawie art. 24 ust. 1-2 -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ujednoliconego tekstu ustawy z dnia 29 stycznia 2004 roku Prawo zamówień publicznych (Dz.U. z 2007 r. Nr 223, poz. 1655 oraz z 2008 Nr. 171, poz. 1058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4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4042"/>
      </w:tblGrid>
      <w:tr>
        <w:trPr/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stosownie do treści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ujednoliconego tekstu ustawy z dnia 29 stycznia 2004 roku Prawo zamówień publicznych (Dz.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Heading"/>
        <w:snapToGrid w:val="fals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zxx"/>
        </w:rPr>
        <w:t>Dostawę średniego samochodu ratowniczo-gaśniczego  typ średni 4x4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93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88"/>
        <w:gridCol w:w="3489"/>
        <w:gridCol w:w="33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, na podstawie art.8 ust.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jednoliconego tekstu ustawy z dnia 29 stycznia 2004 roku Prawo zamówień publicznych (Dz.U. z 2007 r. Nr 223, poz. 1655 oraz z 2008 Nr. 171, poz. 1058)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825"/>
      </w:tblGrid>
      <w:tr>
        <w:trPr/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podstawie art. 8 ust.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 ujednoliconego tekstu ustawy z dnia 29 stycznia 2004 roku Prawo zamówień publicznych (Dz.U. z 2007 r. Nr 223, poz. 1655 oraz z 2008 Nr. 171, poz. 1058)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96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190"/>
        <w:gridCol w:w="1810"/>
        <w:gridCol w:w="2486"/>
      </w:tblGrid>
      <w:tr>
        <w:trPr>
          <w:trHeight w:val="516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5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znaczenie rodzaju (nazwy) informacji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wyrażone cyfrą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97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30"/>
        <w:gridCol w:w="3410"/>
        <w:gridCol w:w="3075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az wykonanych dostaw średnich samochodów ratowniczo – gaśniczych 4x4 w ciągu ostatnich 3 lat (minimum 2 dostawy) przed dniem wszczęcia postępowania o udzielenie zamówienia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71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3997"/>
      </w:tblGrid>
      <w:tr>
        <w:trPr/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/Dostawcy (Partnera)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/Dost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kazane poniżej dostawy potwierdzają zrealizowanie w okresie ostatnich 3 lat dostaw o podobnym charakterz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73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5"/>
        <w:gridCol w:w="1650"/>
        <w:gridCol w:w="2749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dostawy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mawiają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staw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76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460"/>
        <w:gridCol w:w="3870"/>
        <w:gridCol w:w="291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Załącznik nr 7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–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zór wykaz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sób, którymi dysponuje lub będzie dysponował wykonawca i które będą uczestniczyć w wykonywaniu zamówienia, zdolnych do przeszkol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wstęp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zakresie obsług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przedmiotu umowy wraz z całym wyposażeniem, wr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 informacjami na temat ich kwalifikacji zawodowych, doświadczenia i wykształcenia niezbędnego do wykonania zamówienia, a także zakresu wykonywanych przez nich czynności. 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86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76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Ilość lat doświadczenia zawodow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zxx"/>
        </w:rPr>
        <w:t>WZÓR-załącznik nr 8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zxx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Umowa nr RF/3044/......../08</w:t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dniu ....................2008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pl-PL" w:eastAsia="zxx" w:bidi="zxx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pl-PL" w:eastAsia="zxx" w:bidi="zxx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NIP 728-255-36-7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zarejestrowanym w.................../prowadzącym działalność gospodarczą na podstawie........  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Regon........................NIP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wanym w dalszej czę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została zawarta umowa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zxx" w:bidi="zxx"/>
        </w:rPr>
        <w:t>w trybie przetargu nieograniczonego, na podstawie art. 39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jednoliconego tekstu ustawy z dnia 29 stycznia 2004 roku Prawo zamówień publicznych (Dz.U. z 2007 r. Nr 223, poz. 1655 oraz z 2008 Nr. 171, poz. 1058),</w:t>
      </w:r>
    </w:p>
    <w:p>
      <w:pPr>
        <w:pStyle w:val="Tekstpodstawowy2"/>
        <w:shd w:fill="FFFFFF" w:val="clear"/>
        <w:tabs>
          <w:tab w:val="clear" w:pos="709"/>
          <w:tab w:val="left" w:pos="8308" w:leader="underscore"/>
        </w:tabs>
        <w:spacing w:lineRule="atLeast" w:line="100" w:before="4" w:after="0"/>
        <w:ind w:left="406" w:right="0" w:hanging="406"/>
        <w:jc w:val="left"/>
        <w:rPr>
          <w:rFonts w:eastAsia="Times New Roman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zxx"/>
        </w:rPr>
        <w:t>o następującej treści :</w:t>
      </w:r>
    </w:p>
    <w:p>
      <w:pPr>
        <w:pStyle w:val="Normal"/>
        <w:shd w:fill="FFFFFF" w:val="clear"/>
        <w:spacing w:lineRule="exact" w:line="227"/>
        <w:ind w:left="0" w:right="367" w:hanging="0"/>
        <w:rPr>
          <w:rFonts w:eastAsia="Times New Roman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Times New Roman" w:cs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before="227" w:after="0"/>
        <w:ind w:left="105" w:right="0" w:hanging="0"/>
        <w:jc w:val="center"/>
        <w:rPr>
          <w:rFonts w:eastAsia="Lucida Sans Unicode" w:cs="Tahoma"/>
          <w:b/>
          <w:b/>
          <w:color w:val="000000"/>
          <w:spacing w:val="5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pacing w:val="5"/>
          <w:sz w:val="24"/>
          <w:szCs w:val="20"/>
          <w:lang w:val="pl-PL" w:eastAsia="zxx" w:bidi="zxx"/>
        </w:rPr>
        <w:t>§1</w:t>
      </w:r>
    </w:p>
    <w:p>
      <w:pPr>
        <w:pStyle w:val="Normal"/>
        <w:shd w:fill="FFFFFF" w:val="clear"/>
        <w:ind w:left="105" w:right="0" w:hanging="0"/>
        <w:jc w:val="center"/>
        <w:rPr>
          <w:rFonts w:eastAsia="Lucida Sans Unicode" w:cs="Tahoma"/>
          <w:b/>
          <w:b/>
          <w:color w:val="000000"/>
          <w:spacing w:val="5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pacing w:val="5"/>
          <w:sz w:val="24"/>
          <w:szCs w:val="20"/>
          <w:lang w:val="pl-PL" w:eastAsia="zxx" w:bidi="zxx"/>
        </w:rPr>
        <w:t>PRZEDMIOT UMOWY</w:t>
      </w:r>
    </w:p>
    <w:p>
      <w:pPr>
        <w:pStyle w:val="Normal"/>
        <w:shd w:fill="FFFFFF" w:val="clear"/>
        <w:spacing w:before="227" w:after="0"/>
        <w:jc w:val="both"/>
        <w:rPr>
          <w:rFonts w:ascii="Arial" w:hAnsi="Arial" w:eastAsia="Lucida Sans Unicode" w:cs="Arial"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>Wykonawca zobowiązuje się niniejszym do sprzedaży Zamawiającemu jednego  średniego samochodu ratowniczo – gaśniczego na podwoziu z napędem 4 x 4, Marka samochodu: (...), Typ: (...), szczegółowo określonego w specyfikacji technicznej stanowiącej załącznik do niniejszej umowy, a zarazem stanowiącą jej integralną część, zaś Zamawiający zobowiązuje się w/w pojazd nabyć od Wykonawcy za cenę i na zasadach określonych w niniejszej Umowie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 w:before="227" w:after="0"/>
        <w:ind w:left="0" w:right="367" w:hanging="0"/>
        <w:jc w:val="center"/>
        <w:rPr>
          <w:rFonts w:ascii="Arial" w:hAnsi="Arial" w:eastAsia="Lucida Sans Unicode" w:cs="Arial"/>
          <w:b/>
          <w:b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8"/>
          <w:sz w:val="22"/>
          <w:szCs w:val="22"/>
          <w:lang w:val="pl-PL" w:eastAsia="zxx"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/>
        <w:ind w:left="0" w:right="367" w:hanging="0"/>
        <w:jc w:val="center"/>
        <w:rPr>
          <w:rFonts w:ascii="Arial" w:hAnsi="Arial" w:eastAsia="Lucida Sans Unicode" w:cs="Arial"/>
          <w:b/>
          <w:b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1"/>
          <w:sz w:val="22"/>
          <w:szCs w:val="22"/>
          <w:lang w:val="pl-PL" w:eastAsia="zxx" w:bidi="zxx"/>
        </w:rPr>
        <w:t>CENA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spacing w:lineRule="atLeast" w:line="100" w:before="227" w:after="0"/>
        <w:ind w:left="720" w:right="367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Przedmiot umowy objęty jest stawką podatku VAT w wysokości 7 % zgodnie z art. 41 ust. 2, ustawy z 11 marca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2004 roku o podatku od towarów i usług (Dz. U. Nr 54, poz. 535 ze zm.) załącznik nr 3 poz. 129 pkt. 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Cena przedmiotu umowy wynosi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datek VAT w wysokości  7% co stanowi kwotę... 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łownie .…………………………………….............................................................z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zxx" w:bidi="zxx"/>
        </w:rPr>
        <w:t>słownie...........................................zł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6" w:after="0"/>
        <w:jc w:val="center"/>
        <w:rPr>
          <w:rFonts w:ascii="Arial" w:hAnsi="Arial" w:eastAsia="Lucida Sans Unicode" w:cs="Arial"/>
          <w:b/>
          <w:b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10"/>
          <w:sz w:val="22"/>
          <w:szCs w:val="22"/>
          <w:lang w:val="pl-PL" w:eastAsia="zxx" w:bidi="zxx"/>
        </w:rPr>
        <w:t>§3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5"/>
          <w:sz w:val="22"/>
          <w:szCs w:val="22"/>
          <w:lang w:val="pl-PL" w:eastAsia="zxx" w:bidi="zxx"/>
        </w:rPr>
        <w:t>WARUNKI PŁATNOŚCI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5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 xml:space="preserve">Zamawiający zobowiązany jest do zapłaty wartości brutto umowy w PLN, przelewem w ciągu 30 dni od daty otrzymania faktury, po dokonaniu odbioru techniczno – jakościowego przedmiotu mowy, potwierdzonego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protokołem odbior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Zapłata dokonana będzie na rachunek bankowy Wykonawc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>Za dzień zapłaty uważany będzie dzień obciążenia rachunku Zamawiającego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Arial" w:hAnsi="Arial" w:eastAsia="Lucida Sans Unicode" w:cs="Arial"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0"/>
          <w:sz w:val="22"/>
          <w:szCs w:val="22"/>
          <w:lang w:val="pl-PL" w:eastAsia="zxx" w:bidi="zxx"/>
        </w:rPr>
        <w:t>§4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TERMIN DOSTAWY</w:t>
      </w:r>
    </w:p>
    <w:p>
      <w:pPr>
        <w:pStyle w:val="Normal"/>
        <w:autoSpaceDE w:val="false"/>
        <w:spacing w:lineRule="atLeast" w:line="100"/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wykonania zamówienia: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30 kwietnia  2009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1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1"/>
          <w:sz w:val="22"/>
          <w:szCs w:val="22"/>
          <w:lang w:val="pl-PL" w:eastAsia="zxx" w:bidi="zxx"/>
        </w:rPr>
        <w:t>§5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ODBIÓR TECHNICZNY, PRZEJĘCIE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pacing w:val="-2"/>
          <w:sz w:val="22"/>
          <w:szCs w:val="22"/>
          <w:shd w:fill="00FF00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shd w:fill="00FF00" w:val="clear"/>
          <w:lang w:val="pl-PL" w:eastAsia="zxx" w:bidi="zxx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Wykonawca wykona samochód zgodnie ze specyfikacją techniczną określoną w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 załączniku nr 9</w:t>
      </w:r>
      <w:r>
        <w:rPr>
          <w:rFonts w:eastAsia="Lucida Sans Unicode" w:cs="Arial" w:ascii="Arial" w:hAnsi="Arial"/>
          <w:i/>
          <w:iCs/>
          <w:color w:val="28009A"/>
          <w:spacing w:val="-1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do umowy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onawca zawiadomi Zamawiającego pisemnie z wyprzedzeniem 3 dni o dacie odbioru techniczno - jakościowego samochodów. Zamawiający przystąpi do odbioru techniczno - jakościowego w ciągu 3 dni od daty zawiadomienia. Upływ 3-dniowego okresu przystąpienia do odbioru nie może nastąpić później niż termin dostawy przedmiotu umowy, o którym mowa w § 4 umowy. Strony dopuszczają zawiadomienie w formie faxu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Odbiór techniczno - jakościowy samochodu odbędzie się w siedzibie Wykonawcy w terminie, o którym mowa w ust. 2, przez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2 pełnomocników Zamawiającego, w obecności co najmniej 1 pełnomocnika Wykonawcy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 odbioru  techniczno - jakościowego podpisany przez obie strony, zostanie sporządzony w 2 egzemplarzach, po 1 egzemplarzu dla każdej ze stron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Na minimum 7 dni przed odbiorem Wykonawca zobowiązuje się dołączyć certyfikat zgodności lub dopuszczenie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 do stosowania w ochronie przeciwpożarowej na terenie Polski wraz z raportem z badań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Przejęcie samochodu nastąpi na podstawie protokołu zdawczo-odbiorczego podpisanego przez obie Strony umowy przez osoby upoważnione przez Zamawiającego. 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przypadku stwierdzenia podczas odbioru techniczno – jakościowego usterek, Wykonawca zobowiązuje się do niezwłocznego ich usunięcia lub wymiany samochodu na wolny od usterek,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a Komisji Zamawiającego przysługuje prawo odmowy odbioru przedmiotu zamówienia.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W takim przypadku zostanie sporządzony protokół o stwierdzonych usterkach wraz z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deklarowanym przez wykonawcę terminem ich usunięcia,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Wykonawca winien określić datę ponownego odbioru. Koszty związane z ponownym odbiorem ponosi Wykonawca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przypadku stwierdzenia podczas odbioru techniczno - jakościowego, że przedstawiony samochód nie odpowiada opisowi zawartemu w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 załączniku nr 9</w:t>
      </w:r>
      <w:r>
        <w:rPr>
          <w:rFonts w:eastAsia="Lucida Sans Unicode" w:cs="Arial" w:ascii="Arial" w:hAnsi="Arial"/>
          <w:i/>
          <w:iCs/>
          <w:color w:val="28009A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do niniejszej umowy Wykonawca zobowiązuje się do niezwłocznego dokonania zmian w samochodach zgodnie z opisem. W takim przypadku zostanie sporządzony protokół o stwierdzonych odstępstwach od opisu zawartego w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załączniku nr 9</w:t>
      </w:r>
      <w:r>
        <w:rPr>
          <w:rFonts w:eastAsia="Lucida Sans Unicode" w:cs="Arial" w:ascii="Arial" w:hAnsi="Arial"/>
          <w:i/>
          <w:iCs/>
          <w:color w:val="28009A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Odbioru techniczno - jakościowego dokona 2 pełnomocników Zamawiającego w ciągu 2 dni roboczych od daty przystąpienia do odbioru w obecności co najmniej 1 pełnomocnika Wykonawcy. 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Wykonawca na własny koszt ubezpieczy przedmiot umowy ubezpieczeniem </w:t>
        <w:br/>
        <w:t>komunikacyjnym w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 zakresie AC na czas przejazdu do siedziby zamawiającego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>Wykonawca wyda zamawiającemu pojazd z pełnym zbiornikiem paliwa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rotokół zdawczo-odbiorczy stanowi podstawę do wystawienia faktury VAT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27" w:after="0"/>
        <w:jc w:val="center"/>
        <w:rPr>
          <w:rFonts w:ascii="Arial" w:hAnsi="Arial" w:eastAsia="Lucida Sans Unicode" w:cs="Arial"/>
          <w:b/>
          <w:b/>
          <w:bCs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0"/>
          <w:sz w:val="22"/>
          <w:szCs w:val="22"/>
          <w:lang w:val="pl-PL" w:eastAsia="zxx" w:bidi="zxx"/>
        </w:rPr>
        <w:t>§6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SZKOLENIE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ind w:left="720" w:right="-17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onawca przeprowadzi na swój koszt szkolenie wstępne dla dwóch osób z zakresu obsługi przedmiotu umowy wraz z całym wyposażeniem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720" w:right="45" w:hanging="360"/>
        <w:jc w:val="both"/>
        <w:rPr/>
      </w:pP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Szkolenie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dla co najmniej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dwóch osób z zakresu obsługi podstawowej samochodów </w:t>
      </w: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 xml:space="preserve">oraz techniki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jazdy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, w ciągu 1 dnia roboczego, odbędzie się w terminie i miejscu odbioru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>techniczno - jakościowego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shd w:fill="auto" w:val="clear"/>
          <w:lang w:val="pl-PL" w:eastAsia="zxx" w:bidi="zxx"/>
        </w:rPr>
        <w:t>.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 Protokół z przeprowadzenia szkolenia z zakresu obsługi podstawowej wraz z adnotacją o osobach, które go odbyły zostanie sporządzony w 2 egzemplarzach, po 1 egzemplarzu dla każdej ze stron i podpisany przez obie strony umowy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1" w:after="0"/>
        <w:jc w:val="center"/>
        <w:rPr>
          <w:rFonts w:ascii="Arial" w:hAnsi="Arial" w:eastAsia="Lucida Sans Unicode" w:cs="Arial"/>
          <w:b/>
          <w:b/>
          <w:bCs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7"/>
          <w:sz w:val="22"/>
          <w:szCs w:val="22"/>
          <w:lang w:val="pl-PL" w:eastAsia="zxx" w:bidi="zxx"/>
        </w:rPr>
        <w:t>§7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"/>
          <w:sz w:val="22"/>
          <w:szCs w:val="22"/>
          <w:lang w:val="pl-PL" w:eastAsia="zxx" w:bidi="zxx"/>
        </w:rPr>
        <w:t>DOKUMENTACJA TECHNICZNA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9050" w:leader="hyphen"/>
        </w:tabs>
        <w:spacing w:lineRule="exact" w:line="240"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Następujące dokumenty techniczne będą dostarczone i wydane Zamawiającemu wraz z pojazdem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8690" w:leader="hyphen"/>
        </w:tabs>
        <w:spacing w:lineRule="exact" w:line="240"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Karta pojazdu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8690" w:leader="hyphen"/>
        </w:tabs>
        <w:spacing w:lineRule="exact" w:line="24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yciąg ze świadectwa homologacj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Dokument z badania na stacji okręgowej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31" w:before="13" w:after="0"/>
        <w:ind w:left="720" w:right="367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Pozostałe dokumenty niezbędne do rejestracji pojazdu jako samochodu ratowniczo-gaśniczego, w tym świadectwo homologacji wymagane do rejestracji pojazdu specjalneg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31" w:before="9" w:after="0"/>
        <w:ind w:left="720" w:right="367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Instrukcje obsługi i konserwacji w języku polskim dla podwozia, zabudowy i wyposażenia dostarczonego z </w:t>
      </w:r>
      <w:r>
        <w:rPr>
          <w:rFonts w:eastAsia="Lucida Sans Unicode" w:cs="Arial" w:ascii="Arial" w:hAnsi="Arial"/>
          <w:color w:val="000000"/>
          <w:spacing w:val="-4"/>
          <w:sz w:val="22"/>
          <w:szCs w:val="22"/>
          <w:lang w:val="pl-PL" w:eastAsia="zxx" w:bidi="zxx"/>
        </w:rPr>
        <w:t xml:space="preserve">pojazdem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31" w:before="4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Książka gwarancyjna </w:t>
      </w:r>
      <w:r>
        <w:rPr>
          <w:rFonts w:eastAsia="Lucida Sans Unicode" w:cs="Arial" w:ascii="Arial" w:hAnsi="Arial"/>
          <w:color w:val="000000"/>
          <w:spacing w:val="-14"/>
          <w:sz w:val="22"/>
          <w:szCs w:val="22"/>
          <w:lang w:val="pl-PL" w:eastAsia="zxx" w:bidi="zxx"/>
        </w:rPr>
        <w:t xml:space="preserve">samochodu oraz wyposażenia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w języku polskim, ze wskazaniem serwisów uprawnionych do napraw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31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az dostarczonego sprzętu stanowiącego wyposażenie pojazdu z wyszczególnieniem cen jednostkowych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31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Dokumentację UDT dla urządzeń objętych dozorem technicznym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lineRule="exact" w:line="231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lineRule="exact" w:line="231"/>
        <w:ind w:left="72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pacing w:val="-7"/>
          <w:sz w:val="22"/>
          <w:szCs w:val="22"/>
          <w:lang w:val="pl-PL" w:eastAsia="zxx" w:bidi="zxx"/>
        </w:rPr>
        <w:t>§</w:t>
      </w:r>
      <w:r>
        <w:rPr>
          <w:rFonts w:eastAsia="Lucida Sans Unicode" w:cs="Arial" w:ascii="Arial" w:hAnsi="Arial"/>
          <w:b/>
          <w:bCs/>
          <w:color w:val="000000"/>
          <w:spacing w:val="-13"/>
          <w:sz w:val="22"/>
          <w:szCs w:val="22"/>
          <w:lang w:val="pl-PL" w:eastAsia="zxx" w:bidi="zxx"/>
        </w:rPr>
        <w:t>8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  <w:t>GWARANCJA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3044" w:leader="dot"/>
        </w:tabs>
        <w:spacing w:lineRule="exact" w:line="227"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>Wykonawca udziela Zamawiającemu 24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miesięcznej gwarancji na przedmiot umowy </w:t>
      </w:r>
      <w:r>
        <w:rPr>
          <w:rFonts w:eastAsia="Lucida Sans Unicode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zxx"/>
        </w:rPr>
        <w:t>i rękojmi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shd w:fill="auto" w:val="clear"/>
          <w:lang w:val="pl-PL" w:eastAsia="zxx" w:bidi="zxx"/>
        </w:rPr>
        <w:t xml:space="preserve">za wady 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oraz zapewni bezpłatny serwis w okresie jej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obowiązywania. Okres gwarancji i rękojmi liczy </w:t>
      </w:r>
      <w:r>
        <w:rPr>
          <w:rFonts w:eastAsia="Lucida Sans Unicode" w:cs="Arial" w:ascii="Arial" w:hAnsi="Arial"/>
          <w:color w:val="000000"/>
          <w:spacing w:val="14"/>
          <w:sz w:val="22"/>
          <w:szCs w:val="22"/>
          <w:lang w:val="pl-PL" w:eastAsia="zxx" w:bidi="zxx"/>
        </w:rPr>
        <w:t>się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 od dnia protokolarnego przekazania przedmiotu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Wykonawca gwarantuje właściwą konstrukcję, jakość i użyte materiały, właściwe wykonanie i zgodność z odnośnymi normami oraz </w:t>
      </w:r>
      <w:r>
        <w:rPr>
          <w:rFonts w:eastAsia="Lucida Sans Unicode" w:cs="Arial" w:ascii="Arial" w:hAnsi="Arial"/>
          <w:iCs/>
          <w:color w:val="000000"/>
          <w:spacing w:val="-5"/>
          <w:sz w:val="22"/>
          <w:szCs w:val="22"/>
          <w:shd w:fill="auto" w:val="clear"/>
          <w:lang w:val="pl-PL" w:eastAsia="zxx" w:bidi="zxx"/>
        </w:rPr>
        <w:t xml:space="preserve">z załącznikiem nr 9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do niniejszej umowy.</w:t>
      </w:r>
    </w:p>
    <w:p>
      <w:pPr>
        <w:pStyle w:val="Normal"/>
        <w:shd w:fill="FFFFFF" w:val="clear"/>
        <w:autoSpaceDE w:val="false"/>
        <w:spacing w:lineRule="atLeast" w:line="100"/>
        <w:ind w:left="0" w:right="637" w:hanging="0"/>
        <w:jc w:val="both"/>
        <w:rPr>
          <w:rFonts w:ascii="Arial" w:hAnsi="Arial" w:eastAsia="Lucida Sans Unicode" w:cs="Arial"/>
          <w:color w:val="000000"/>
          <w:spacing w:val="-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1" w:after="0"/>
        <w:jc w:val="center"/>
        <w:rPr>
          <w:rFonts w:ascii="Arial" w:hAnsi="Arial" w:eastAsia="Lucida Sans Unicode" w:cs="Arial"/>
          <w:b/>
          <w:b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10"/>
          <w:sz w:val="22"/>
          <w:szCs w:val="22"/>
          <w:lang w:val="pl-PL" w:eastAsia="zxx" w:bidi="zxx"/>
        </w:rPr>
        <w:t>§9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  <w:t>SERWIS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W okresie gwarancji wszystkie przeglądy i naprawy przeprowadzane będą na koszt Wykonawcy w</w:t>
      </w: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 ciągu 72 godzin od daty otrzymania pisemnego zgłoszenia usterki  </w:t>
      </w:r>
      <w:r>
        <w:rPr>
          <w:rFonts w:eastAsia="Lucida Sans Unicode" w:cs="Arial" w:ascii="Arial" w:hAnsi="Arial"/>
          <w:color w:val="000000"/>
          <w:spacing w:val="28"/>
          <w:sz w:val="22"/>
          <w:szCs w:val="22"/>
          <w:lang w:val="pl-PL" w:eastAsia="zxx" w:bidi="zxx"/>
        </w:rPr>
        <w:t>lub</w:t>
      </w: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 zgłoszenia samochodów do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przegląd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Do okresu naprawy nie wlicza </w:t>
      </w:r>
      <w:r>
        <w:rPr>
          <w:rFonts w:eastAsia="Lucida Sans Unicode" w:cs="Arial" w:ascii="Arial" w:hAnsi="Arial"/>
          <w:color w:val="000000"/>
          <w:spacing w:val="13"/>
          <w:sz w:val="22"/>
          <w:szCs w:val="22"/>
          <w:lang w:val="pl-PL" w:eastAsia="zxx" w:bidi="zxx"/>
        </w:rPr>
        <w:t>się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dni ustawowo wolnych od pra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Strony dopuszczają zgłoszenie samochodu do przeglądu lub naprawy w formie faks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onawca ponosi koszty dojazdu przedmiotu umowy do miejsca wykonywania przeglądów i napraw</w:t>
      </w:r>
      <w:r>
        <w:rPr>
          <w:rFonts w:eastAsia="Lucida Sans Unicode" w:cs="Arial" w:ascii="Arial" w:hAnsi="Arial"/>
          <w:color w:val="000000"/>
          <w:spacing w:val="1"/>
          <w:w w:val="81"/>
          <w:sz w:val="22"/>
          <w:szCs w:val="22"/>
          <w:lang w:val="pl-PL" w:eastAsia="zxx" w:bidi="zxx"/>
        </w:rPr>
        <w:t xml:space="preserve"> w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okresie gwarancyjnym,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jeśli takie dojazdy będą konieczne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.</w:t>
      </w:r>
      <w:r>
        <w:rPr>
          <w:rFonts w:eastAsia="Lucida Sans Unicode" w:cs="Arial" w:ascii="Arial" w:hAnsi="Arial"/>
          <w:color w:val="000000"/>
          <w:spacing w:val="1"/>
          <w:w w:val="81"/>
          <w:sz w:val="22"/>
          <w:szCs w:val="22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Po okresie gwarancji serwis będzie prowadzony przez Wykonawcę na podstawie </w:t>
        <w:br/>
        <w:t xml:space="preserve">indywidualnych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leceń Użytkownika samochodów.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Wykonawca gwarantuje dostawę części zamiennych na terenie kraju w okresie 15 lat od daty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kończenia produkcji samochodów będących przedmiotem niniejszej umowy.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onadto serwis samochodów jest zapewniony przez sieć Autoryzowanych Stacji Obsługi zgodnie z warunkami wynikającymi ze złożonej oferty przetargowej oraz z gwarancji. Postanowienia niniejszego ustępu nie naruszają zapisów ustępu 1.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center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eastAsia="Lucida Sans Unicode" w:cs="Arial"/>
          <w:b/>
          <w:b/>
          <w:bCs/>
          <w:color w:val="000000"/>
          <w:spacing w:val="-1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2"/>
          <w:sz w:val="22"/>
          <w:szCs w:val="22"/>
          <w:lang w:val="pl-PL" w:eastAsia="zxx" w:bidi="zxx"/>
        </w:rPr>
        <w:t>§10</w:t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KARY UMOWN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lineRule="exact" w:line="227" w:before="218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8114" w:leader="hyphen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Wykonawca zapłaci Zamawiającemu kary umowne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 następujących wypadkach i wysokościach</w:t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za opóźnienie terminu wydania samochodu, w wysokości </w:t>
      </w:r>
      <w:r>
        <w:rPr>
          <w:rFonts w:eastAsia="Lucida Sans Unicode" w:cs="Arial" w:ascii="Arial" w:hAnsi="Arial"/>
          <w:color w:val="000000"/>
          <w:spacing w:val="15"/>
          <w:sz w:val="22"/>
          <w:szCs w:val="22"/>
          <w:lang w:val="pl-PL" w:eastAsia="zxx" w:bidi="zxx"/>
        </w:rPr>
        <w:t>0,15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 % ceny pojazdu za każdy</w:t>
        <w:br/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dzień opóźn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 odstąpienie od umowy z winy Wykonawcy w wysokości 10 % ceny pojazd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 opóźnienie w usunięciu wad stwierdzonych przy odbiorze lub w okresie gwarancji i</w:t>
        <w:br/>
      </w: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>rękojmi w wysokości 0,15% ceny pojazdu za każdy dzień opóźnienia liczonej od dnia</w:t>
        <w:br/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znaczonego na usunięcie wad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Jeżeli opóźnienie wydania samochodu przekroczy 4 tygodnie Zamawiający ma prawo odstąpić od umowy, jeżeli opóźnienie wystąpiło z winy Wykonawcy. W takim przypadku Zamawiający nie będzie zobowiązany zwrócić Wykonawcy kosztów, jakie Wykonawca poniósł w związku z umową. Odstąpienie od umowy wymaga, pod rygorem nieważności, formy pisemnej poprzez złożenie oświadczenia drugiej stronie i przysługiwać będzie Zamawiającemu w ciągu 14 dni od daty, w której opóźnienie w wydaniu samochodu przekroczy 4 tygodnie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mawiający może odstąpić od umowy w razie zaistnienia istotnej zmiany okoliczności powodującej, że wykonanie umowy nie leży w interesie społecznym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przypadku, gdy wysokość poniesionej szkody przewyższa wysokość kar zastrzeżo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umowie Zamawiający może żądać odszkodowania na zasadach ogólnych w wysokości odpowiadającej poniesionej szkodzie w pełnej wysok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31" w:after="0"/>
        <w:jc w:val="center"/>
        <w:rPr>
          <w:rFonts w:ascii="Arial" w:hAnsi="Arial" w:eastAsia="Lucida Sans Unicode" w:cs="Arial"/>
          <w:b/>
          <w:b/>
          <w:bCs/>
          <w:color w:val="000000"/>
          <w:spacing w:val="-1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2"/>
          <w:sz w:val="22"/>
          <w:szCs w:val="22"/>
          <w:lang w:val="pl-PL" w:eastAsia="zxx" w:bidi="zxx"/>
        </w:rPr>
        <w:t>§1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  <w:t>ROZSTRZYGANIE SPORÓW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color w:val="auto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pacing w:val="-3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shd w:fill="FFFFFF" w:val="clear"/>
        <w:spacing w:lineRule="exact" w:line="231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9"/>
          <w:sz w:val="22"/>
          <w:szCs w:val="22"/>
          <w:lang w:val="pl-PL" w:eastAsia="zxx" w:bidi="zxx"/>
        </w:rPr>
        <w:t>§1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WAŻNOŚĆ UMOWY</w:t>
      </w:r>
    </w:p>
    <w:p>
      <w:pPr>
        <w:pStyle w:val="Normal"/>
        <w:shd w:fill="FFFFFF" w:val="clear"/>
        <w:spacing w:lineRule="exact" w:line="454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Umowa stanie się ważna i wchodzi w życie po podpisaniu jej przez obie Strony.</w:t>
      </w:r>
    </w:p>
    <w:p>
      <w:pPr>
        <w:pStyle w:val="Normal"/>
        <w:shd w:fill="FFFFFF" w:val="clear"/>
        <w:spacing w:lineRule="exact" w:line="454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1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1"/>
          <w:sz w:val="22"/>
          <w:szCs w:val="22"/>
          <w:lang w:val="pl-PL" w:eastAsia="zxx" w:bidi="zxx"/>
        </w:rPr>
        <w:t>§1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WARUNKI OGÓLNE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pacing w:lineRule="exact" w:line="227" w:before="179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Za dzień wykonania umowy przez Wykonawcę uważa </w:t>
      </w:r>
      <w:r>
        <w:rPr>
          <w:rFonts w:eastAsia="Lucida Sans Unicode" w:cs="Arial" w:ascii="Arial" w:hAnsi="Arial"/>
          <w:color w:val="000000"/>
          <w:spacing w:val="13"/>
          <w:sz w:val="22"/>
          <w:szCs w:val="22"/>
          <w:lang w:val="pl-PL" w:eastAsia="zxx" w:bidi="zxx"/>
        </w:rPr>
        <w:t>się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dzień przekazania pojazdu</w:t>
        <w:br/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mawiającemu w oparciu o podpisany protokół zdawczo-odbiorcz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>Wszystkie zmiany i poprawki do niniejszej Umowy mogą być wprowadzane tylko w formie</w:t>
        <w:br/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pisemnej pod rygorem nieważnośc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TimesNewRomanPSMT" w:cs="Arial"/>
          <w:color w:val="auto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pacing w:val="-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27" w:before="0" w:after="0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pacing w:val="-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W sprawach nieuregulowanych niniejszą umową zastosowanie mają odpowiednie przepisy a w szczególności Kodeksu cywilnego i Prawa zamówień publicznych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Żadna ze stron nie ma prawa do przekazania praw i obowiązków wynikających z niniejszej u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mowy bez uprzedniej pisemnej zgody drugiej stron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auto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pacing w:val="-1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Umowa została sporządzona w trzech jednobrzmiących egzemplarzach po jednym dla każdej ze Stron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ab/>
        <w:tab/>
        <w:t>Wykonawca                                                                              Zamawiają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ją łącznie wszyscy Partnerzy.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" w:after="0"/>
      <w:ind w:left="698" w:right="0" w:hanging="0"/>
      <w:outlineLvl w:val="5"/>
    </w:pPr>
    <w:rPr>
      <w:b/>
      <w:bCs/>
      <w:color w:val="000000"/>
      <w:spacing w:val="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0z0">
    <w:name w:val="WW8Num9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96z0">
    <w:name w:val="WW8Num9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1z0">
    <w:name w:val="WW8Num1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3z0">
    <w:name w:val="WW8Num1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4z0">
    <w:name w:val="WW8Num154z0"/>
    <w:qFormat/>
    <w:rPr>
      <w:rFonts w:ascii="Symbol" w:hAnsi="Symbol" w:cs="StarSymbol;Arial Unicode MS"/>
      <w:sz w:val="18"/>
      <w:szCs w:val="18"/>
    </w:rPr>
  </w:style>
  <w:style w:type="character" w:styleId="WW8Num127z0">
    <w:name w:val="WW8Num12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0z0">
    <w:name w:val="WW8Num16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9z0">
    <w:name w:val="WW8Num1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4:00Z</dcterms:created>
  <dc:creator/>
  <dc:description/>
  <dc:language>en-US</dc:language>
  <cp:lastModifiedBy/>
  <cp:lastPrinted>2008-11-28T11:18:00Z</cp:lastPrinted>
  <dcterms:modified xsi:type="dcterms:W3CDTF">2008-11-28T10:34:06Z</dcterms:modified>
  <cp:revision>14</cp:revision>
  <dc:subject/>
  <dc:title/>
</cp:coreProperties>
</file>